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iplomaterv készítés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36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7"/>
        <w:gridCol w:w="2229"/>
      </w:tblGrid>
      <w:tr>
        <w:trPr>
          <w:trHeight w:val="49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Diplomaterv készít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6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előadás és óraszáma: heti 2 óra/félév, első félévben 26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 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számonkérés módja</w:t>
            </w:r>
            <w:r>
              <w:rPr>
                <w:sz w:val="22"/>
                <w:szCs w:val="22"/>
              </w:rPr>
              <w:t>: kollokvium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 módok: -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9. félév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Festészet műtermi munka 1-7.félév, FEM-FEMM01-07; Festészet műtermi munka, diplomamunka 8.félév, FEM-FEMD01 elvégzése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stőművész diploma egyik része a diplomadolgozat elkészítése. A tantárgy segítséget nyújt ahhoz, hogy a hallgatók ezt a feladatot teljesítsék. A Diplomaterv készítés során a tanárral közösen megbeszélik és rögzítik a diplomaanyag koncepciójának vázát, a következő félévben a Szakdolgozat írás gyakorlat és diplomaterv oktatás keretén belül már a kész diplomaterv megvalósításán munkálkodnak. Sokszor előfordul, hogy festők kevésbé képesek írásban és verbális módon megnyilvánulni. A tantárgy célja, hogy a diplomázó festő hallgatókat olyan alapvető ismeretekhez juttassa, melynek birtokában könnyebben teljesítik a festőművész diploma követelményeit. A XXI. századi művész életében számtalanszor adódik olyan eset, amikor írásban vagy verbálisan kell munkáival kapcsolatban megnyilvánulnia; ez hozzá tartozik a szakmai élethez. Terminológiai ismereteket, szakszöveg értést, a szakdolgozatírás alapvető szabályait, a szerkesztés és a stilisztika alapjait tanítja a tantárgy, hangsúlyozottan hozzáigazítva a szakdolgozat hivatalos követelményeit a Festőművész diploma speciális kívánalmaihoz.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 tudja, hogyan kell önálló gondolatait, szuverén látásmódját szóban és írásban közölni. Képes szabatos, tagolt mondatokban munkájával kapcsolatban megnyilvánulni. Diplomadolgozata koherens; önálló gondolkodásról és szakmai jártasságról tesz tanúbizonyságot. Stilisztikailag pontos, jól szerkesztett dolgozatot ír. Ismeri és tudja használni a számítógép által nyújtott lehetőségeket a szakdolgozat szerkesztésének folyamatáb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 látásmódját és munkamódszerét képes önállóan összefoglalni és érthetővé tenni mindenki számára. Tudatosan választja meg diplomájának szakmai kereteit és arról képes megbízható beszámolót nyújtani. Alkotó módon áll hozzá a festészeti tradícióhoz. E tárgykörben szavakkal, illetve írásban szakmailag beágyazott formában képes közölni saját reflexióit. Képes tágabb összefüggésrendszerben szemlélni saját művészi tevékenységét és írása, illetve verbális megnyilvánulása tükrözik ezt a diplomafolyamat során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yelemmel kíséri a szakmájában zajló folyamatokat, ezeket értékelve képes önálló következtetésekre jutni, majd ezeket az önálló gondolatmeneteket pontosan leírni. Keresi az egyéni megoldásokat, mind élőszóban, mind írásaiban –erre a szakdolgozat és a diplomavédés speciális jellege miatt kifejezetten igény is mutatkozik. Kiforrott kritikai érzékkel közelíti meg művészi programjának, választott témájának helyét a kortárs művészet kontextusában. Figyelemmel kíséri a szakirodalmat és azt fokozott igényességgel használja fel munkája során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vel szakmai identitása egyértelműen kialakult, teljesen önálló szakdolgozat írására törekszik. Mivel a diplomavédés magyar nyelven történik, a diplomázónak mind szóban, mind írásban felelősséggel kell figyelembe vennie a magyar nyelv szabályait. Munkásságáról felelősséggel kommunikál. Tisztában van azzal, hogy művészként közéleti szerepet vállal.</w:t>
            </w:r>
          </w:p>
        </w:tc>
      </w:tr>
      <w:tr>
        <w:trPr>
          <w:trHeight w:val="338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Filp Csaba </w:t>
            </w:r>
            <w:r>
              <w:rPr>
                <w:sz w:val="22"/>
                <w:szCs w:val="22"/>
              </w:rPr>
              <w:t>egyetemi docens DLA</w:t>
            </w:r>
          </w:p>
        </w:tc>
      </w:tr>
      <w:tr>
        <w:trPr>
          <w:trHeight w:val="337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Radák Eszter </w:t>
            </w:r>
            <w:r>
              <w:rPr>
                <w:sz w:val="22"/>
                <w:szCs w:val="22"/>
              </w:rPr>
              <w:t xml:space="preserve">egyetemi tanár DLA, </w:t>
            </w:r>
            <w:r>
              <w:rPr>
                <w:b/>
                <w:sz w:val="22"/>
                <w:szCs w:val="22"/>
              </w:rPr>
              <w:t xml:space="preserve">Chilf Mária </w:t>
            </w:r>
            <w:r>
              <w:rPr>
                <w:sz w:val="22"/>
                <w:szCs w:val="22"/>
              </w:rPr>
              <w:t xml:space="preserve">egyetemi adjunktus DLA, </w:t>
            </w:r>
            <w:r>
              <w:rPr>
                <w:b/>
                <w:sz w:val="22"/>
                <w:szCs w:val="22"/>
              </w:rPr>
              <w:t xml:space="preserve">Kósa János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Ötvös Zoltán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Révész László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Szabó Attila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Nemere Réka </w:t>
            </w:r>
            <w:r>
              <w:rPr>
                <w:sz w:val="22"/>
                <w:szCs w:val="22"/>
              </w:rPr>
              <w:t xml:space="preserve">egyetemi adjunktus DLA, </w:t>
            </w:r>
            <w:r>
              <w:rPr>
                <w:b/>
                <w:sz w:val="22"/>
                <w:szCs w:val="22"/>
              </w:rPr>
              <w:t xml:space="preserve">Bukta Imre </w:t>
            </w:r>
            <w:r>
              <w:rPr>
                <w:sz w:val="22"/>
                <w:szCs w:val="22"/>
              </w:rPr>
              <w:t xml:space="preserve">egyetemi docens, </w:t>
            </w:r>
            <w:r>
              <w:rPr>
                <w:b/>
                <w:sz w:val="22"/>
                <w:szCs w:val="22"/>
              </w:rPr>
              <w:t xml:space="preserve">Gaál József </w:t>
            </w:r>
            <w:r>
              <w:rPr>
                <w:sz w:val="22"/>
                <w:szCs w:val="22"/>
              </w:rPr>
              <w:t>egyetemi adjunktus</w:t>
            </w:r>
          </w:p>
        </w:tc>
      </w:tr>
      <w:tr>
        <w:trPr>
          <w:trHeight w:val="337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FEM-DIPK01</w:t>
            </w:r>
          </w:p>
        </w:tc>
      </w:tr>
      <w:tr>
        <w:trPr>
          <w:trHeight w:val="337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Festő Tanszék</w:t>
            </w:r>
          </w:p>
        </w:tc>
      </w:tr>
      <w:tr>
        <w:trPr>
          <w:trHeight w:val="337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26 tanóra</w:t>
            </w:r>
          </w:p>
        </w:tc>
      </w:tr>
      <w:tr>
        <w:trPr>
          <w:trHeight w:val="337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- </w:t>
            </w:r>
          </w:p>
        </w:tc>
      </w:tr>
      <w:tr>
        <w:trPr>
          <w:trHeight w:val="337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, egyéni konzultáció</w:t>
            </w:r>
          </w:p>
        </w:tc>
      </w:tr>
      <w:tr>
        <w:trPr>
          <w:trHeight w:val="337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kutatás, rendszerező munkafolyamat kialakítása</w:t>
            </w:r>
          </w:p>
        </w:tc>
      </w:tr>
      <w:tr>
        <w:trPr>
          <w:trHeight w:val="337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1 diplomamunka terv</w:t>
            </w:r>
          </w:p>
        </w:tc>
      </w:tr>
      <w:tr>
        <w:trPr>
          <w:trHeight w:val="337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ámítógép</w:t>
            </w:r>
          </w:p>
        </w:tc>
      </w:tr>
      <w:tr>
        <w:trPr>
          <w:trHeight w:val="337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35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2:00Z</dcterms:created>
  <dc:creator>Csőke Judit</dc:creator>
  <dc:description/>
  <cp:keywords/>
  <dc:language>en-US</dc:language>
  <cp:lastModifiedBy>pongozsuzsi</cp:lastModifiedBy>
  <cp:lastPrinted>2017-05-05T11:56:00Z</cp:lastPrinted>
  <dcterms:modified xsi:type="dcterms:W3CDTF">2019-12-27T15:09:00Z</dcterms:modified>
  <cp:revision>7</cp:revision>
  <dc:subject/>
  <dc:title/>
</cp:coreProperties>
</file>