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Aula kiállítási program, 2024-2025-ös tanév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onzulen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oktat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őszi vagy tavaszi szemeszter, de mindkettő beírható preferált sorrendben, szükség esetén hozzáfűzve, hogy ezen belül melyik időszak NEM lenne alkalmas, pl. Erasmus tanulmányi út miatt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PÉLDA!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vaszi szemeszter (preferá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és az őszi szemeszter is alkalmas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de a szeptember és október hónapok nem, külföldi tanulmányút miatt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(min. 1.500, max. 4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HALLGATÓI PÁLYÁZAT ESETÉN PORTFÓLIÓ CSATOLÁSA SZÜKSÉGES, PDF FORMÁTUMBAN (figyelembe véve, hogy az email mellékletek maximális mérete összesen legfeljebb 25 MB lehet)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 A nyertes pályázat nem garantálja a pályázatban jelölt minden eszköz biztosítását. A nyertes pályázathoz az Egyetem az infrastruktúrahasználattal, a kiállítás megvalósításának asszisztenciájával, alapvető installációs/szakmai anyagokkal (tervezéskor átbeszélendő!), a kiállítás plakátjának nyomtatásával járul hozzá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0:00Z</dcterms:created>
  <dc:creator>Kozma Éva</dc:creator>
  <dc:description/>
  <cp:keywords/>
  <dc:language>en-US</dc:language>
  <cp:lastModifiedBy>Uszkay Tekla</cp:lastModifiedBy>
  <dcterms:modified xsi:type="dcterms:W3CDTF">2024-01-15T10:00:00Z</dcterms:modified>
  <cp:revision>2</cp:revision>
  <dc:subject/>
  <dc:title/>
</cp:coreProperties>
</file>