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  <w:t>Pályázati adatlap – MKE Barcsay terem kiállítása,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  <w:t>2025-26-os tanév, tavaszi félév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hu-HU"/>
        </w:rPr>
      </w:pPr>
      <w:r>
        <w:rPr>
          <w:rFonts w:cs="Calibri" w:ascii="Calibri" w:hAnsi="Calibri"/>
          <w:b/>
          <w:sz w:val="25"/>
          <w:szCs w:val="25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hu-HU"/>
        </w:rPr>
      </w:pPr>
      <w:r>
        <w:rPr>
          <w:rFonts w:cs="Calibri" w:ascii="Calibri" w:hAnsi="Calibri"/>
          <w:b/>
          <w:sz w:val="22"/>
          <w:szCs w:val="22"/>
          <w:u w:val="single"/>
          <w:lang w:val="hu-HU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pályázatot benyújtó személy nev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ályázati kapcsolattartó neve)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lérhetősége /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telefonszám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cí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iállító(k névsora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kurátor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Közreműködő személy(ek)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szakértő, egyéb együttműködő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Tervezett kapcsolódó programok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konferencia, előadás, vetítés, tárlatvezetés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i program költségvetése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megvalósításhoz egyéb forrásból már rendelkezésre álló fedezet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meglévő pályázati forrás, tanszéki keret, önerő, stb.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A kiállítás eszközigénye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pl. tévé, projektor, vitrin, posztamens, képkeret, üveglap, üveglappal fedett asztallap, stb.)**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kiállítás teljes megvalósításának időkeret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6. február - márc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A tervezett kiállítás részletes leírása, koncepciója,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nnak indoklásával, hogy a tárlat mennyiben kötődne az egyetemhez illetve annak kiállítási profiljához (min. 4.000, max. 6.000 karakter, szóközzel), 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képek, látványtervek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 xml:space="preserve"> (ha vannak; nagyobb mennyiség esetén külön fájl(ok)ban is csatolható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(Kiállítás leírás, koncepció szövegének helye.) 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Egyéb megjegyzés </w:t>
            </w:r>
            <w:r>
              <w:rPr>
                <w:rFonts w:cs="Calibri" w:ascii="Calibri" w:hAnsi="Calibri"/>
                <w:i/>
                <w:sz w:val="22"/>
                <w:szCs w:val="22"/>
                <w:lang w:val="hu-HU"/>
              </w:rPr>
              <w:t>(ha van)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EGYÉNI KIÁLLÍTÁS ESETÉN ÉLETRAJZ ÉS A KIÁLLÍTÁSRA SZÁNT MŰVEKRŐL REFERENCIAANYAG CSATOLÁSA SZÜKSÉGES, PDF FORMÁTUMBAN (figyelembe véve, hogy az email mellékletek maximális mérete összesen legfeljebb 25 MB lehet)!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* </w:t>
      </w:r>
      <w:r>
        <w:rPr>
          <w:rFonts w:cs="Calibri" w:ascii="Calibri" w:hAnsi="Calibri"/>
          <w:i/>
          <w:sz w:val="22"/>
          <w:szCs w:val="22"/>
          <w:lang w:val="hu-HU"/>
        </w:rPr>
        <w:t>Nyertes pályázat esetén sem jelent automatikus támogatást, elsősorban referenciaként szolgál az MKE által az NKA-hoz benyújtásra kerülő éves kiállítási program pályázati költségvetéséhez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  <w:t xml:space="preserve">** Igényfelmérésre szolgál, nyertes pályázat sem feltétlen garantálja a pályázatban jelölt minden eszköz biztosításá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u-HU"/>
        </w:rPr>
      </w:pPr>
      <w:r>
        <w:rPr>
          <w:rFonts w:cs="Calibri" w:ascii="Calibri" w:hAnsi="Calibri"/>
          <w:i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u-HU"/>
        </w:rPr>
      </w:pPr>
      <w:r>
        <w:rPr>
          <w:rFonts w:cs="Calibri" w:ascii="Calibri" w:hAnsi="Calibri"/>
          <w:b/>
          <w:i/>
          <w:sz w:val="22"/>
          <w:szCs w:val="22"/>
          <w:lang w:val="hu-HU"/>
        </w:rPr>
        <w:t xml:space="preserve">A pályázó a pályázat benyújtásával vállalja, hogy pályázati kiírásban és adatlapban foglalt feltételek mellett, nyertes pályázat esetén vállalja a kiállítás megvalósítását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>
      <w:rFonts w:ascii="Times New Roman" w:hAnsi="Times New Roman" w:eastAsia="SimSun;宋体" w:cs="Times New Roman"/>
    </w:rPr>
  </w:style>
  <w:style w:type="character" w:styleId="BuborkszvegChar">
    <w:name w:val="Buborékszöveg Char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fejChar">
    <w:name w:val="Élőfej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LlbChar">
    <w:name w:val="Élőláb Char"/>
    <w:qFormat/>
    <w:rPr>
      <w:rFonts w:ascii="Times New Roman" w:hAnsi="Times New Roman" w:eastAsia="SimSun;宋体" w:cs="Times New Roman"/>
      <w:kern w:val="2"/>
      <w:sz w:val="21"/>
      <w:lang w:eastAsia="zh-CN"/>
    </w:rPr>
  </w:style>
  <w:style w:type="character" w:styleId="SzvegtrzsChar">
    <w:name w:val="Szövegtörzs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ahoma" w:hAnsi="Tahoma" w:eastAsia="Times New Roman" w:cs="Tahoma"/>
      <w:b/>
      <w:bCs/>
      <w:kern w:val="0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7:00Z</dcterms:created>
  <dc:creator>Kozma Éva</dc:creator>
  <dc:description/>
  <cp:keywords/>
  <dc:language>en-US</dc:language>
  <cp:lastModifiedBy>Uszkay Tekla</cp:lastModifiedBy>
  <dcterms:modified xsi:type="dcterms:W3CDTF">2025-01-10T12:27:00Z</dcterms:modified>
  <cp:revision>2</cp:revision>
  <dc:subject/>
  <dc:title/>
</cp:coreProperties>
</file>